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1"/>
          <w:rFonts w:eastAsia="Times New Roman"/>
          <w:sz w:val="28"/>
          <w:szCs w:val="28"/>
          <w:lang w:val="ru-RU" w:eastAsia="ru-RU" w:bidi="ar-SA"/>
        </w:rPr>
        <w:t>СЕВЕРСК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b/>
          <w:sz w:val="28"/>
          <w:szCs w:val="28"/>
          <w:lang w:val="ru-RU" w:eastAsia="ru-RU" w:bidi="ar-SA"/>
        </w:rPr>
        <w:t>Что наиболее значительное удалось сделать в 2014 году?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В 2014 году развитие сферы физической культуры и спорта осуществлялось в соответствии с Концепцией развития физической культуры и спорта на территории ЗАТО Северск, утвержденной в 2012 году, Муниципальной программой «Развитие физической культуры и спорта ЗАТО Северск на 2012-2014гг», Муниципальной программой «Развитие хоккея в ЗАТО Северск» на 2013-2015 годы, ведомственной целевой программой «Организация предоставления дополнительного образования детей в учреждениях физкультурно-спортивной направленности на 2013-2015 годы». Из всех развиваемых видов спорта прямую муниципальную поддержку (в виде бюджетных обязательств) получают 27 видов спорта, развиваемых в шести муниципальных бюджетных и автономных образовательных учреждениях дополнительного образования физкультурно-спортивной направленности.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В 2014 году общий объем финансирования сферы физической культуры и спорта составил - 402 152,1 тыс. руб., (в 2013 - 331 096,7 тыс. руб.). На укрепление материально-технической базы спортивных объектов была направлена беспрецедентная сумма средств из бюджетов всех уровней - более 261 млн. руб. (в 2013 - 159,6 млн.руб.)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За счет данных вложений достигнуты следующие результаты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- завершена реконструкция стадиона «Янтарь» (ул.Мира, 33)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- продолжилось строительство многопрофильного спортивного комплекса по ул.Калинина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- выделены средства на выполнение проектных работ на реконструкцию здания спортивного комплекса «Молодость» и здания специализированного зала бокса «Авангард»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- построен и введен в эксплуатацию новый универсальный спортивный зала МАОУ СФМЛ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- построена и введена в эксплуатацию комплексная спортивная площадка в МАУ ЗАТО Северск ДОЛ «Восход»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- поставлены и установлены две новые хоккейные коробки по адресу ул.Ленина, 1046 и пос.Самусь, ул.Пекарского, 30а.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В целях исполнения Указов Президента Российской Федерации №597 и №599 были выполнены обязательства муниципалитета по повышению заработной платы работников учреждений дополнительного образования детей физкультурно-спортивной направленности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Таким образом, в 2014 году средняя заработная плата педагогических работников, врачей спортивных школ выросла на 128%, среднего медицинского персонала на 153% и составила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- средняя заработная плата педагогических работников - 30 893,00 руб. (в 2013 - 26 622,00 руб.)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- средняя заработная плата врачей - 31 285,00 руб. (в 2013 - 21 672,00 руб.)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- средняя заработная плата медсестер - 28 185,00 руб. (в 2013 - 18 387,00 руб.)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Численность детей, занимающихся в учреждениях физкультурно-спортивной направленности ЗАТО Северск на 01.01.2015 года составила 3940 человек (2012 год-3172 чел., 2013 год-3715 чел.).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 xml:space="preserve">В 2014 году подготовлено 1068, из них: массовые разряды - 946 чел., 1 разряд - 90 чел., </w:t>
      </w:r>
      <w:r>
        <w:rPr>
          <w:rStyle w:val="FontStyle30"/>
          <w:rFonts w:eastAsia="Times New Roman"/>
          <w:sz w:val="28"/>
          <w:szCs w:val="28"/>
          <w:lang w:val="en-US" w:eastAsia="ru-RU" w:bidi="ar-SA"/>
        </w:rPr>
        <w:t>KMC</w:t>
      </w: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 xml:space="preserve"> - 26 чел., МС - 6 чел. (2012 год - 485 чел., 2013 год -910 чел.)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Наблюдается положительная динамика увеличения численности жителей ЗАТО Северск, систематически занимающихся физической культурой в ЗАТО Северск в 2014 году составила 24840 чел. (2012 год -24067 чел., 2013 год-24548 чел.).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В 2014 году более 1400 северских спортсменов приняли участие в спортивных соревнованиях за пределами нашего города и региона (2013 -1100 чел.), 7 мастеров спорта стали победителями международных и всероссийских соревнованиях (2013 - 5 чел.) по таким видам спорта как: конькобежный спорт, легкая атлетика, спортивная и художественная гимнастика, греко-римская борьба, самбо, городошный спорт.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За прошедший год организовано 29 Чемпионатов, кубков, первенств ЗАТО Северск, проведено 2 Всероссийских турнира, значителен рост количества северских спортсменов, принявших участие в спортивных соревнованиях за пределами городского округа и нашего региона. Для развития массовой физической культуры традиционно в приоритете остаются: Спартакиада школьников, Спартакиада «Спорт для всех», Спартакиада руководящих работников, Спартакиады допризывной молодежи, Кросс нации, Лыжня России. Выросло количество участников спортивных состязаний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В целях повышения устойчивого интереса к физической культуре и спорту, выявления лучших спортсменов в 2014 году были установлены стипендии ЗАТО Северск 10 стипендий юным спортсменам, 2 стипендии лучшим спортсменам по олимпийским видам спорта.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Для развития массовой физической культуры проводятся ежегодно: Спартакиада школьников, Спартакиада «Спорт для всех», Спартакиада руководящих работников, Спартакиады допризывной молодежи, Кросс нации, Лыжня России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В 2014 году бюджетом ЗАТО Северск было предусмотрено долевое финансирование мероприятий по обеспечению условий для развития физической культуры и массового спорта, проводимых в рамках реализации Закона Томской области от 13.12.2006 № 314-03 «О предоставлении субсидий местным бюджетам на обеспечение условий для развития физической культуры и массового спорта» в объеме не менее 5% суммы предоставляемой  субсидии. Было привлечено к регулярным занятиям физической культурой по месту жительства более 950 детей и подростков, пенсионеров и инвалидов, с которыми работали 28 инструкторов по спорту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Остается востребованной реализация социальной целевой программы «Начальное обучение плаванию учащихся младшего школьного возраста 6-9 лет». Более 1300 школьникам научившимся плавать был вручен сертификат «Учусь плавать»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В 2014 году на высоком организационном уровне прошли следующие мероприятия: Всероссийская эстафета Паралимпийского огня - 2014 (более 45000 зрителей), спортивный праздник «Живи мечтой и стань легендой», посвященный празднованию 65-летия ЗАТО Северск, с участием более 1000 спортсменов и более 5000 зрителе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b/>
          <w:sz w:val="28"/>
          <w:szCs w:val="28"/>
          <w:lang w:val="ru-RU" w:eastAsia="ru-RU" w:bidi="ar-SA"/>
        </w:rPr>
        <w:t>Какие успехи и достижения коллег по итогам 2014 г. из других городов Вы бы особо отметили?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Можно отметить достижение Новосибирской области за проведение с 2008 года Международных детских Игр «Спорт - Искусство - Интеллект». Ежегодное проведение Игр способствует развитию Олимпийского движения, развитию детско-юношеского спорт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b/>
          <w:sz w:val="28"/>
          <w:szCs w:val="28"/>
          <w:lang w:val="ru-RU" w:eastAsia="ru-RU" w:bidi="ar-SA"/>
        </w:rPr>
        <w:t>Какие наиболее трудные проблемы не удалось решить в прошедшем году?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Одной из трудных проблем является отсутствие постоянных мест для организации занятий физической культурой и спортом по месту жительства граждан в рамках в рамках реализации Закона Томской области от 13.12.2006 № 314-03 «О предоставлении субсидий местным бюджетам на обеспечение условий для развития физической культуры и массового спорта»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- отсутствие достаточных спортивных площадок для лиц пенсионного возраста (число которых с учетом демографической ситуации будет расти)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- отсутствие мест для занятия различными видами спорта в парковых зонах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Уровень обеспеченности населения ЗАТО Северск спортивными сооружениями по состоянию на 01.01.2014 составляет 23% 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b/>
          <w:sz w:val="28"/>
          <w:szCs w:val="28"/>
          <w:lang w:val="ru-RU" w:eastAsia="ru-RU" w:bidi="ar-SA"/>
        </w:rPr>
        <w:t>Какие задачи стоят в 2015 году?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В 2014 году стоят задачи по реализации Плана мероприятий по реализации Концепции развития физической культуры и спорта на территории ЗАТО Северск, утвержденной Постановлением Администрации ЗАТО Северск от 12.08.2013 № 2080 «Об утверждении Плана мероприятий по реализации Концепции развития физической культуры и спорта на территории ЗАТО Северск», реализация мероприятий муниципальной программы «Развитие физической культуры и спорта в ЗАТО Северск на 2015-2017 годы», организация и проведение физкультурно-оздоровительной работы по месту жительства, развитие детско-юношеского спорта и спорта высших достижений, развитие и укрепление материально-технической базы муниципальных спортивных сооружен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Arial Unicode MS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Sylfaen" w:hAnsi="Sylfaen" w:eastAsia="Times New Roman" w:cs="Sylfaen"/>
      <w:color w:val="000000"/>
      <w:spacing w:val="-20"/>
      <w:sz w:val="60"/>
      <w:szCs w:val="60"/>
    </w:rPr>
  </w:style>
  <w:style w:type="character" w:styleId="FontStyle22">
    <w:name w:val="Font Style22"/>
    <w:basedOn w:val="DefaultParagraphFont"/>
    <w:qFormat/>
    <w:rPr>
      <w:rFonts w:eastAsia="Times New Roman"/>
      <w:color w:val="000000"/>
      <w:sz w:val="32"/>
      <w:szCs w:val="32"/>
    </w:rPr>
  </w:style>
  <w:style w:type="character" w:styleId="FontStyle23">
    <w:name w:val="Font Style23"/>
    <w:basedOn w:val="DefaultParagraphFont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FontStyle24">
    <w:name w:val="Font Style24"/>
    <w:basedOn w:val="DefaultParagraphFont"/>
    <w:qFormat/>
    <w:rPr>
      <w:rFonts w:eastAsia="Times New Roman"/>
      <w:color w:val="000000"/>
      <w:sz w:val="18"/>
      <w:szCs w:val="18"/>
    </w:rPr>
  </w:style>
  <w:style w:type="character" w:styleId="FontStyle25">
    <w:name w:val="Font Style25"/>
    <w:basedOn w:val="DefaultParagraphFont"/>
    <w:qFormat/>
    <w:rPr>
      <w:rFonts w:eastAsia="Times New Roman"/>
      <w:b/>
      <w:bCs/>
      <w:color w:val="000000"/>
      <w:sz w:val="18"/>
      <w:szCs w:val="18"/>
    </w:rPr>
  </w:style>
  <w:style w:type="character" w:styleId="FontStyle26">
    <w:name w:val="Font Style26"/>
    <w:basedOn w:val="DefaultParagraphFont"/>
    <w:qFormat/>
    <w:rPr>
      <w:rFonts w:eastAsia="Times New Roman"/>
      <w:b/>
      <w:bCs/>
      <w:color w:val="000000"/>
      <w:sz w:val="18"/>
      <w:szCs w:val="18"/>
    </w:rPr>
  </w:style>
  <w:style w:type="character" w:styleId="FontStyle27">
    <w:name w:val="Font Style27"/>
    <w:basedOn w:val="DefaultParagraphFont"/>
    <w:qFormat/>
    <w:rPr>
      <w:rFonts w:eastAsia="Times New Roman"/>
      <w:color w:val="000000"/>
      <w:sz w:val="34"/>
      <w:szCs w:val="34"/>
    </w:rPr>
  </w:style>
  <w:style w:type="character" w:styleId="FontStyle28">
    <w:name w:val="Font Style28"/>
    <w:basedOn w:val="DefaultParagraphFont"/>
    <w:qFormat/>
    <w:rPr>
      <w:rFonts w:eastAsia="Times New Roman"/>
      <w:b/>
      <w:bCs/>
      <w:i/>
      <w:iCs/>
      <w:color w:val="000000"/>
      <w:spacing w:val="-30"/>
      <w:sz w:val="28"/>
      <w:szCs w:val="28"/>
    </w:rPr>
  </w:style>
  <w:style w:type="character" w:styleId="FontStyle29">
    <w:name w:val="Font Style29"/>
    <w:basedOn w:val="DefaultParagraphFont"/>
    <w:qFormat/>
    <w:rPr>
      <w:rFonts w:ascii="Consolas" w:hAnsi="Consolas" w:eastAsia="Times New Roman" w:cs="Consolas"/>
      <w:color w:val="000000"/>
      <w:sz w:val="26"/>
      <w:szCs w:val="26"/>
    </w:rPr>
  </w:style>
  <w:style w:type="character" w:styleId="FontStyle30">
    <w:name w:val="Font Style30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31">
    <w:name w:val="Font Style31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7</Words>
  <Characters>7369</Characters>
  <CharactersWithSpaces>6426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23:00Z</dcterms:created>
  <dc:creator>Secretary</dc:creator>
  <dc:description/>
  <dc:language>en-US</dc:language>
  <cp:lastModifiedBy/>
  <dcterms:modified xsi:type="dcterms:W3CDTF">2015-03-20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toptseva</vt:lpwstr>
  </property>
</Properties>
</file>